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оспитательные траектории детских общественных организаций, объединений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ВОСПИТАТЕЛЬНОЙ ПРАКТИКИ</w:t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вижение Первых – как формирование активной личности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воспитательной практики:</w:t>
      </w:r>
    </w:p>
    <w:p>
      <w:pPr>
        <w:pStyle w:val="Normal"/>
        <w:spacing w:before="0" w:after="3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директора </w:t>
      </w:r>
    </w:p>
    <w:p>
      <w:pPr>
        <w:pStyle w:val="Normal"/>
        <w:spacing w:before="0" w:after="3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спитательной работе</w:t>
      </w:r>
    </w:p>
    <w:p>
      <w:pPr>
        <w:pStyle w:val="Normal"/>
        <w:spacing w:before="0" w:after="3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Абалачевская СОШ»</w:t>
      </w:r>
    </w:p>
    <w:p>
      <w:pPr>
        <w:pStyle w:val="Normal"/>
        <w:spacing w:before="0" w:after="3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делеевского муниципального</w:t>
      </w:r>
    </w:p>
    <w:p>
      <w:pPr>
        <w:pStyle w:val="Normal"/>
        <w:spacing w:before="0" w:after="30"/>
        <w:ind w:firstLine="56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д.Абалачи</w:t>
      </w:r>
    </w:p>
    <w:p>
      <w:pPr>
        <w:pStyle w:val="Normal"/>
        <w:spacing w:before="0" w:after="3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ихова Гузель Зуфаровна</w:t>
      </w:r>
    </w:p>
    <w:p>
      <w:pPr>
        <w:pStyle w:val="Normal"/>
        <w:spacing w:before="0" w:after="3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лачи</w:t>
      </w:r>
    </w:p>
    <w:p>
      <w:pPr>
        <w:pStyle w:val="Normal"/>
        <w:spacing w:before="0" w:after="30"/>
        <w:jc w:val="center"/>
        <w:rPr/>
      </w:pPr>
      <w:r>
        <w:rPr/>
        <w:t>2025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521"/>
      </w:tblGrid>
      <w:tr>
        <w:trPr>
          <w:trHeight w:val="5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лное название 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вижение Первых – как формирование активной личности» </w:t>
            </w:r>
          </w:p>
        </w:tc>
      </w:tr>
      <w:tr>
        <w:trPr>
          <w:trHeight w:val="17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ИО (последнее при наличии), должность и наименование образовательной организации авторов 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хова Гузель Зуфаровна, заместитель директора по воспитательной работе, МБОУ «Абалачевская СОШ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отация 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актика призвана дать возможность обучающимся развиваться под эгидой Российского движения детей и молодёжи «Движение Первых», получить поддержку в развитии личности активного гражданина, реализации инициатив, дать возможность каждому проявить себя в программах движения различного уровня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слова 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Первых» обеспечит учащимся массу возможностей для учебы, развития и строительства своей профессиональной траектории, а также сформирует реестр вакансий для первого трудоустройств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ктуальность внедрения 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воспитательная практика способна преодолеть деструктивное влияние негативных социальных явлений современного общества и целенаправленно формировать условия для высоко результативного воспитания. Современная образовательная организация должна создавать такое конкурентноспособное пространство, в котором условия жизнедеятельности как главного фактора воспитания позволят каждому обучающемуся найти свой путь реализации персональных интересов, определить и выстроить перспективу своего развития с учетом своих желаний и возможносте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Цель и задачи 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оспитательной пр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создание условия для формирования у учащихся коммуникативных и лидерских качеств, навыков эффективного взаимодействия в команде при реализации деятельности Российского движения детей и молодежи «Движение Первых».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ичности как субъекта активной социальной деятельности в коллективе.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амосознания как ценностей и мировоззрения; формирование гражданской идентичности, деятельностного патриотизма.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внутренней ценностной позиции личности по отношению к себе, собственному жизненному пути, окружающим людям, предметному миру – культурному наследию России и человечества.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навыков, направленных на оказание помощи другим людям, а также навыков сотрудничества с ними и уважения к ним.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Движения как инициативы, самостоятельности и поколения.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у учащихся стойкого неприятия идеологий экстремизма, терроризма, неонацизма, а также содействие воспитанию в подрастающем поколении межнационального, (межконфессионального) согласия и его дальнейшего укрепления, уважения к закону и правопорядку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Целевая аудитория 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сновного звена (5-9 классы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раткий анализ 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в приложении № 1 Паспорту воспитательной практи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ехнологии и методы реализации 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бъектно-ориентированные технолог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и предусматривают принятие ребёнком самостоятельных решений на каждом этапе деятельности в соответствии с поставленными им самим целями. 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новозрастное взаимодейств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о способствует развитию межпоколенных связей, позволяет детям и взрослым лучше понимать друг друга и содействовать в решении возникающих проблем. 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ско-взрослые сообщ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оздание способствует развитию наставничества, когда более опытные молодые люди передают свой опыт участникам Движения. 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ское самоуправл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демократическая форма организации жизнедеятельности детского или детско-взрослого сообщества, которая развивает самостоятельность детей в принятии и реализации решений для достижения групповых целей. 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ьное партнёрст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о предусматривает сотрудничество с другими организациями, субъектами социальной сферы и системы образования, профессиональными учебными заведениями, общественными организациями региона и страны. 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заимодействие с родите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торы Движения находят способы согласовать действия и объединить усилия с целью поддержки ребёнка в выборе личного, образовательного и профессионального пут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есурсы, необходимые для реализации 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лайн-платформа Движения первых: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будьвдвижении.рф 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образовательной организаци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https://edu.tatar.ru/mendeleevsk/mendelabalachsch</w:t>
              </w:r>
            </w:hyperlink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ьные с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https://vk.com/club150600780</w:t>
              </w:r>
            </w:hyperlink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https://vk.com/club227239000</w:t>
              </w:r>
            </w:hyperlink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ическ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 детских инициатив, мультимедийные средства, выход в Интернет, интерактивная панель, канцелярские принадлежности: ватман, маркер, фломастеры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: 2023-2025 год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ожении № 2 к Паспорту воспитательной практики представлен план-график реализации воспитательной практики по Диаграмме Гант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оспитательной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гражданственности, патриотизма, социальной ответственности и компетентности;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рганизация на уровне здорового образа жизни;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стный рост участников;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го отношения к образованию, труду, жизни, подготовка к сознательному выбору профессии;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нностного отношения к здоровью и здоровому образу жизни;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ации личности к познанию и творчеству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оспитательной практики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ую практику я применяю в течение 3 лет, с каждым годом расширяя количество проектов и масштабных конкурсов, учитывая возрастные и индивидуальные особенности учащихся.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акции, конкурсы, проекты, коллективные творческие дела, воспитательные события Движения основаны на дифференциации целевых возрастных групп детей. Это отражает преемственность традиций детских общественных организаций, уникальность, направленность детской самодеятельности и инициативы в каждой возрастной группе.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и Программы Движения используются различные виды воспитательной работы, органично сочетающие индивидуальные, групповые, коллективные и массовые формы, которые создаются в процессе совместного осмысления деятельности.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воспитательной практики – «патриотическое, гражданское, духовно- нравственное, эстетическое, трудовое, экологическое, физическое воспитание, формирование ценностей научного познания, культуры здорового образа жизни и эмоционального благополучия» – реализуются по тематическим направлениям социально значимой коллективной деятельности Движения: «Патриотизм и историческая память», «Волонтерство и добровольчество»; «Образование и знания»; «Наука и технологии»; «Культура и искусство»; «Туризм и путешествия»; «Экология и охрана природы»; «Медиа и коммуникации»; «Дипломатия и международные отношения»; «Спорт»; «Здоровый образ жизни»; «Труд, профессия и свое дело».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рактики Движения включают и учитывают традиции народов России, достижения российской и мировой культуры; они ориентированы на развитие у детей и молодежи общественно значимой и творческой активности, нравственных качеств, сформированных на основе традиционных российских духовно-нравственных ценност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jc w:val="right"/>
        <w:rPr>
          <w:bCs/>
          <w:color w:val="000000"/>
          <w:szCs w:val="28"/>
          <w:highlight w:val="white"/>
        </w:rPr>
      </w:pPr>
      <w:r>
        <w:rPr>
          <w:bCs/>
          <w:color w:val="000000"/>
          <w:szCs w:val="28"/>
          <w:highlight w:val="white"/>
        </w:rPr>
        <w:t>Приложение № 1</w:t>
      </w:r>
    </w:p>
    <w:p>
      <w:pPr>
        <w:pStyle w:val="1"/>
        <w:spacing w:lineRule="auto" w:line="276" w:before="0" w:after="0"/>
        <w:ind w:firstLine="709"/>
        <w:jc w:val="right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к Паспорту воспитательной практики</w:t>
      </w:r>
    </w:p>
    <w:p>
      <w:pPr>
        <w:pStyle w:val="Normal"/>
        <w:spacing w:before="0" w:after="0"/>
        <w:rPr/>
      </w:pPr>
      <w:r>
        <w:rPr/>
      </w:r>
    </w:p>
    <w:p>
      <w:pPr>
        <w:pStyle w:val="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раткий анализ воспитательной практики 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ставничество первичного отделения Общероссийского общественно-государственного движения детей и молодёжи «Движения Первых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3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  <w:gridCol w:w="5152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Внутренние фактор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Внешние факторы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76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white"/>
              </w:rPr>
              <w:t>Сильные сторон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white"/>
              </w:rPr>
              <w:t>Возможности</w:t>
            </w:r>
          </w:p>
        </w:tc>
      </w:tr>
      <w:tr>
        <w:trPr>
          <w:trHeight w:val="17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127" w:hanging="0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Доверие и взаимообогащение.</w:t>
            </w:r>
          </w:p>
          <w:p>
            <w:pPr>
              <w:pStyle w:val="1"/>
              <w:spacing w:lineRule="auto" w:line="276" w:before="0" w:after="0"/>
              <w:ind w:left="127" w:hanging="0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Разновозрастной коллектив.</w:t>
            </w:r>
          </w:p>
          <w:p>
            <w:pPr>
              <w:pStyle w:val="1"/>
              <w:spacing w:lineRule="auto" w:line="276" w:before="0" w:after="0"/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Выработка норм и правил взаимодействия.</w:t>
            </w:r>
          </w:p>
          <w:p>
            <w:pPr>
              <w:pStyle w:val="1"/>
              <w:spacing w:lineRule="auto" w:line="276" w:before="0" w:after="0"/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циальное партнёрство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188" w:hanging="0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одготовка и сопровождение в конкурсах и активностях движения.</w:t>
            </w:r>
          </w:p>
          <w:p>
            <w:pPr>
              <w:pStyle w:val="1"/>
              <w:spacing w:lineRule="auto" w:line="276" w:before="0" w:after="0"/>
              <w:ind w:left="1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Единая воспитательная программа. </w:t>
            </w:r>
          </w:p>
          <w:p>
            <w:pPr>
              <w:pStyle w:val="1"/>
              <w:spacing w:lineRule="auto" w:line="276" w:before="0" w:after="0"/>
              <w:ind w:left="188" w:hanging="0"/>
              <w:rPr/>
            </w:pPr>
            <w:r>
              <w:rPr>
                <w:color w:val="000000"/>
                <w:sz w:val="28"/>
                <w:szCs w:val="28"/>
              </w:rPr>
              <w:t>3. Знакомство с другими людьми.</w:t>
            </w:r>
          </w:p>
          <w:p>
            <w:pPr>
              <w:pStyle w:val="1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76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white"/>
              </w:rPr>
              <w:t>Слабые сторон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white"/>
              </w:rPr>
              <w:t>Риски</w:t>
            </w:r>
          </w:p>
        </w:tc>
      </w:tr>
      <w:tr>
        <w:trPr>
          <w:trHeight w:val="151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1"/>
              <w:spacing w:lineRule="auto" w:line="276" w:before="0" w:after="0"/>
              <w:ind w:left="127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highlight w:val="white"/>
              </w:rPr>
              <w:t>.</w:t>
            </w:r>
            <w:r>
              <w:rPr>
                <w:color w:val="000000"/>
                <w:sz w:val="28"/>
                <w:szCs w:val="28"/>
              </w:rPr>
              <w:t>Удаленность школы от района.</w:t>
            </w:r>
          </w:p>
          <w:p>
            <w:pPr>
              <w:pStyle w:val="1"/>
              <w:spacing w:lineRule="auto" w:line="276" w:before="0" w:after="0"/>
              <w:ind w:left="127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highlight w:val="white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Финансовые возможности учащихся.</w:t>
            </w:r>
          </w:p>
          <w:p>
            <w:pPr>
              <w:pStyle w:val="1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188" w:hanging="0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1.</w:t>
            </w:r>
            <w:r>
              <w:rPr>
                <w:color w:val="000000"/>
                <w:sz w:val="28"/>
                <w:szCs w:val="28"/>
              </w:rPr>
              <w:t>Конкурентность с другими культурными учреждениями района.</w:t>
            </w:r>
          </w:p>
          <w:p>
            <w:pPr>
              <w:pStyle w:val="1"/>
              <w:spacing w:lineRule="auto" w:line="276" w:before="0" w:after="0"/>
              <w:ind w:left="188" w:hanging="0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2.</w:t>
            </w:r>
            <w:r>
              <w:rPr>
                <w:color w:val="000000"/>
                <w:sz w:val="28"/>
                <w:szCs w:val="28"/>
              </w:rPr>
              <w:t>Экономическая ситуация.</w:t>
            </w:r>
          </w:p>
          <w:p>
            <w:pPr>
              <w:pStyle w:val="1"/>
              <w:spacing w:lineRule="auto" w:line="276" w:before="0" w:after="0"/>
              <w:ind w:left="1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.</w:t>
            </w:r>
            <w:r>
              <w:rPr>
                <w:color w:val="000000"/>
                <w:sz w:val="28"/>
                <w:szCs w:val="28"/>
              </w:rPr>
              <w:t>Слабая самомотивация учащихся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"/>
        <w:spacing w:lineRule="auto" w:line="276" w:before="0" w:after="0"/>
        <w:ind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2</w:t>
      </w:r>
    </w:p>
    <w:p>
      <w:pPr>
        <w:pStyle w:val="1"/>
        <w:spacing w:lineRule="auto" w:line="276" w:before="0" w:after="0"/>
        <w:ind w:firstLine="709"/>
        <w:jc w:val="right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к Паспорту воспитательной прак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график реализации воспитательной практики 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ставничество первичного отделения Общероссийского общественно-государственного движения детей и молодёжи «Движения Перв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Диаграмма Ганта)</w:t>
      </w:r>
    </w:p>
    <w:p>
      <w:pPr>
        <w:pStyle w:val="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688"/>
        <w:gridCol w:w="1213"/>
        <w:gridCol w:w="996"/>
        <w:gridCol w:w="997"/>
        <w:gridCol w:w="997"/>
        <w:gridCol w:w="997"/>
        <w:gridCol w:w="997"/>
        <w:gridCol w:w="997"/>
        <w:gridCol w:w="1028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этап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итель-ность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енные рамки проекта (может указываться в днях, месяцах)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ериод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иод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иод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иод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иод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иод 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иод 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г, этап, задач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color w:val="000000"/>
              </w:rPr>
              <w:t>6 месяц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щих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х  интере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г, этап, задач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Ц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а работы Ц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бщего плана рабо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г, этап, задач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, этап, задач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й рабо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ыводы, планирование на будущие прое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highlight w:val="white"/>
        </w:rPr>
        <w:t>*синим цветом в диаграмме наглядно показано, в какой период будет реализован определенный шаг/этап/задач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"/>
        <w:shd w:fill="FFFFFF" w:val="clear"/>
        <w:spacing w:lineRule="auto" w:line="276" w:before="0" w:after="0"/>
        <w:ind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3 </w:t>
      </w:r>
    </w:p>
    <w:p>
      <w:pPr>
        <w:pStyle w:val="1"/>
        <w:shd w:fill="FFFFFF" w:val="clear"/>
        <w:spacing w:lineRule="auto" w:line="276" w:before="0" w:after="0"/>
        <w:ind w:firstLine="709"/>
        <w:jc w:val="right"/>
        <w:rPr>
          <w:iCs/>
          <w:color w:val="000000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189865</wp:posOffset>
            </wp:positionV>
            <wp:extent cx="7543800" cy="9544050"/>
            <wp:effectExtent l="0" t="0" r="0" b="0"/>
            <wp:wrapNone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8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Cs w:val="28"/>
          <w:shd w:fill="FFFFFF" w:val="clear"/>
        </w:rPr>
        <w:t>к Паспорту воспитательной практики</w:t>
      </w:r>
    </w:p>
    <w:p>
      <w:pPr>
        <w:pStyle w:val="1"/>
        <w:spacing w:lineRule="auto" w:line="276" w:before="0" w:after="0"/>
        <w:ind w:firstLine="709"/>
        <w:jc w:val="right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</w:r>
    </w:p>
    <w:p>
      <w:pPr>
        <w:pStyle w:val="1"/>
        <w:spacing w:lineRule="auto" w:line="276" w:before="0" w:after="0"/>
        <w:ind w:firstLine="709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1"/>
        <w:spacing w:lineRule="auto" w:line="276" w:before="0" w:after="0"/>
        <w:ind w:firstLine="709"/>
        <w:jc w:val="center"/>
        <w:rPr>
          <w:b/>
          <w:b/>
          <w:bCs/>
          <w:i/>
          <w:i/>
          <w:iCs/>
          <w:color w:val="CC0000"/>
          <w:sz w:val="28"/>
          <w:szCs w:val="28"/>
          <w:shd w:fill="FFFFFF" w:val="clear"/>
        </w:rPr>
      </w:pPr>
      <w:r>
        <w:rPr>
          <w:b/>
          <w:bCs/>
          <w:i/>
          <w:iCs/>
          <w:color w:val="CC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C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3740</wp:posOffset>
            </wp:positionH>
            <wp:positionV relativeFrom="paragraph">
              <wp:posOffset>-720090</wp:posOffset>
            </wp:positionV>
            <wp:extent cx="7515860" cy="10674350"/>
            <wp:effectExtent l="0" t="0" r="0" b="0"/>
            <wp:wrapNone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499350</wp:posOffset>
            </wp:positionH>
            <wp:positionV relativeFrom="paragraph">
              <wp:posOffset>-719455</wp:posOffset>
            </wp:positionV>
            <wp:extent cx="7499350" cy="10327005"/>
            <wp:effectExtent l="0" t="0" r="0" b="0"/>
            <wp:wrapNone/>
            <wp:docPr id="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cs="Times New Roman"/>
      <w:b/>
      <w:bCs/>
      <w:szCs w:val="28"/>
      <w:shd w:fill="FFFFFF" w:val="clear"/>
    </w:rPr>
  </w:style>
  <w:style w:type="character" w:styleId="Style15">
    <w:name w:val="Колонтитул_"/>
    <w:qFormat/>
    <w:rPr>
      <w:rFonts w:cs="Times New Roman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2pt">
    <w:name w:val="Основной текст (2) + 12 pt"/>
    <w:qFormat/>
    <w:rPr>
      <w:sz w:val="24"/>
      <w:szCs w:val="24"/>
      <w:shd w:fill="FFFFFF" w:val="clear"/>
    </w:rPr>
  </w:style>
  <w:style w:type="character" w:styleId="212pt3">
    <w:name w:val="Основной текст (2) + 12 pt3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6" w:before="240" w:after="4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600"/>
    </w:pPr>
    <w:rPr>
      <w:rFonts w:ascii="Times New Roman" w:hAnsi="Times New Roman" w:cs="Times New Roman"/>
      <w:sz w:val="28"/>
      <w:szCs w:val="28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mendeleevsk/mendelabalachsch" TargetMode="External"/><Relationship Id="rId3" Type="http://schemas.openxmlformats.org/officeDocument/2006/relationships/hyperlink" Target="https://vk.com/club150600780" TargetMode="External"/><Relationship Id="rId4" Type="http://schemas.openxmlformats.org/officeDocument/2006/relationships/hyperlink" Target="https://vk.com/club22723900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19:00Z</dcterms:created>
  <dc:creator>Андрей</dc:creator>
  <dc:description/>
  <cp:keywords/>
  <dc:language>en-US</dc:language>
  <cp:lastModifiedBy>ильдар</cp:lastModifiedBy>
  <cp:lastPrinted>2025-02-13T19:49:00Z</cp:lastPrinted>
  <dcterms:modified xsi:type="dcterms:W3CDTF">2025-02-23T12:19:00Z</dcterms:modified>
  <cp:revision>2</cp:revision>
  <dc:subject/>
  <dc:title/>
</cp:coreProperties>
</file>